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Z Á S A D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investiční politiky Svazu vodovodů a kanalizací Žďársko</w:t>
      </w:r>
    </w:p>
    <w:p>
      <w:pPr>
        <w:pStyle w:val="Zkladntext2"/>
        <w:jc w:val="both"/>
        <w:rPr/>
      </w:pPr>
      <w:r>
        <w:rPr/>
        <w:t>-------------------------------------------------------------------------------------</w:t>
      </w:r>
    </w:p>
    <w:p>
      <w:pPr>
        <w:pStyle w:val="Zkladntext3"/>
        <w:ind w:right="-5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o vzájemnou součinnost členských obcí a měst Svazu vodovodů a kanalizací Žďársko (dále jen SVK), v souladu s platnými stanovami SVK Žďársko přijala valná hromada SVK tyto zásady investiční politiky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right="-426" w:hanging="0"/>
        <w:rPr/>
      </w:pPr>
      <w:r>
        <w:rPr/>
        <w:t xml:space="preserve">-  minimálně 50 % vynaložených fin. prostředků SVK bude použito na rekonstrukce a obnovu </w:t>
      </w:r>
    </w:p>
    <w:p>
      <w:pPr>
        <w:pStyle w:val="Normal"/>
        <w:ind w:right="-426" w:hanging="0"/>
        <w:rPr/>
      </w:pPr>
      <w:r>
        <w:rPr/>
        <w:t xml:space="preserve">   </w:t>
      </w:r>
      <w:r>
        <w:rPr/>
        <w:t xml:space="preserve">vodovodů a kanalizací (dále jen VaK) </w:t>
      </w:r>
    </w:p>
    <w:p>
      <w:pPr>
        <w:pStyle w:val="Normal"/>
        <w:ind w:right="-426" w:hanging="0"/>
        <w:rPr/>
      </w:pPr>
      <w:r>
        <w:rPr/>
      </w:r>
    </w:p>
    <w:p>
      <w:pPr>
        <w:pStyle w:val="TextBody"/>
        <w:ind w:right="-288" w:hanging="0"/>
        <w:jc w:val="left"/>
        <w:rPr/>
      </w:pPr>
      <w:r>
        <w:rPr/>
        <w:t xml:space="preserve">- při návrhu plánu investic je mimo jiné přihlíženo ke zpracovaným plánům financování obnovy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- těžiště vynaložených finančních prostředků spočívá v rekonstrukcích stávajícího majetku a v 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objemu oprav, prováděných provozovatelem zařízení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- před realizací investice bude vždy zvažována únosná míra návratnosti vložených  finančních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prost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ři realizaci těchto zásad se postupuje podle těchto principů :</w:t>
      </w:r>
    </w:p>
    <w:p>
      <w:pPr>
        <w:pStyle w:val="Zkladntext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Návrhy na zahájení přípravy a vlastní realizace novostaveb či rekonstrukcí předkládá SVK příslušná obec (město) nebo provozovatel a to písemně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Před zahájením přípravy investice do VaK bude záměr projednán a zahájení přípravy odsouhlaseno předsednictvem SVK a zastupitelstvem příslušné obce (města), včetně závazného vyjádření provozovatel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) novostavby místního infrastrukturního majetku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Investorem novostavby je vždy SVK, výjimečně obec (město) po odsouhlasení předsednictvem SVK. Obec (město) o změnu investorství požádá písemně s dostatečným předstihem. </w:t>
      </w:r>
    </w:p>
    <w:p>
      <w:pPr>
        <w:pStyle w:val="Normal"/>
        <w:jc w:val="both"/>
        <w:rPr/>
      </w:pPr>
      <w:r>
        <w:rPr/>
        <w:t xml:space="preserve">Obec (město) zajišťuje u novostaveb v celém rozsahu pokrytí finančními prostřed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V případě novostavby, která nahrazuje majetek obce doposud nepřevedený do majetku SVK, je hrazena tato novostavba z prostředků obce a SVK s tím, že obec hradí min. 30 % objemu nákladů a SVK zbývající část těchto nákladů. Podmínkou tohoto způsobu financování jsou dosavadní platby vodného či stočného na uvedeném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VK spolupracuje při zabezpečení finančních prostředků především se SFŽP ČR, ministerstvy, kraji a peněžními ústavy. Jiné zdroje, jako jsou místní podnikatelé,  dary sponzorů apod., jsou v kompetenci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VK nese zcela náklady spojené s přípravou realizace stavby, tedy náklady na projekční práce, inženýrskou činnost, správní poplatky, výkupy pozemků apod. Objem nákladů na tuto činnost se pohybuje mezi 10 - 20 % z objemu investičních nákladů. Tyto náklady SVK hradí pouze pokud je objednatelem těchto činností a pokud je stavba zrealizována.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>Na základě smlouvy o příspěvku, uzavřené mezi SVK  a  obcí  (městem),  uhradí  náklady na PD obec s tím, že  při  realizaci  stavby  bude  úhrada  těchto  nákladů  obci  (městu)</w:t>
      </w:r>
      <w:r>
        <w:rPr>
          <w:bCs/>
          <w:iCs/>
        </w:rPr>
        <w:t xml:space="preserve">  vrácena na účet obce nebo odečtena z příspěvku na investici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-  SVK v plné míře vykonává funkci investora na základě finančních prostředků obce (města), které jsou mu převedeny na jeho účet. Před uzavřením smlouvy o dílo s dodavatelem stavby musí být převedeny finanční prostředky obce (města) na účet SVK nebo alespoň potvrzena smlouva na převod těchto prostředk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 Žádost o zařazení stavby do investičního plánu příslušného roku SVK zašle obec (město) písemně do 30.10. roku předcházejícíh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-  SVK  může,  podle  finanční  situace,  oprávněnosti  investice  apod. přispět dohodnutou  částkou,  případně  půjčkou  členské obci  nebo  převzít úhradu úroků z úvěrů, eventuelně splácení úvěru jako cel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) rekonstrukce místního infrastrukturního majetku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Investorem rekonstrukce je vždy SVK, výjimečně obec (město) po odsouhlasení předsednictvem SVK.  Obec (město) o změnu investorství požádá písemně s dostatečným předstih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-   Obec (město) přispívá min. 30 % z celkového investičního nákladu stavby.                                                    </w:t>
      </w:r>
    </w:p>
    <w:p>
      <w:pPr>
        <w:pStyle w:val="Normal"/>
        <w:jc w:val="both"/>
        <w:rPr/>
      </w:pPr>
      <w:r>
        <w:rPr/>
        <w:t>Je-li rekonstrukce požadována obcí (městem) před ukončením životnosti stavby, bude výše podílu obce (města) projednána a schválena předsednictvem SV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 SVK zabezpečuje zbývající část nákladů a v plném rozsahu náklady na PD, inženýrskou činnost, výkupy pozemků, správní poplatky a další, s investicí související náklady, pokud neobjednatelem těchto činností a pokud je stavba zrealizována.</w:t>
      </w:r>
    </w:p>
    <w:p>
      <w:pPr>
        <w:pStyle w:val="Normal"/>
        <w:jc w:val="both"/>
        <w:rPr/>
      </w:pPr>
      <w:r>
        <w:rPr>
          <w:iCs/>
        </w:rPr>
        <w:t>Na základě smlouvy o příspěvku, uzavřené mezi SVK  a  obcí  (městem),  uhradí  náklady na PD obec s tím, že  při  realizaci  stavby  bude  úhrada  těchto  nákladů  obci  (městu)</w:t>
      </w:r>
      <w:r>
        <w:rPr>
          <w:bCs/>
          <w:iCs/>
        </w:rPr>
        <w:t xml:space="preserve"> vrácena na účet obce nebo odečtena z příspěvku na investici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-  Žádost o zařazení rekonstrukce do investičního plánu příslušného roku SVK zašle obec (město) písemně do 30.10. roku předcházejícíh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O provedení rekonstrukce rozhoduje SVK na základě návrhu provozovatele a vyjádření příslušné členské obce SV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) investice do společného infrastrukturního majet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72" w:hanging="0"/>
        <w:jc w:val="both"/>
        <w:rPr/>
      </w:pPr>
      <w:r>
        <w:rPr>
          <w:bCs/>
          <w:iCs/>
        </w:rPr>
        <w:t xml:space="preserve">- </w:t>
      </w:r>
      <w:r>
        <w:rPr/>
        <w:t>Náklady  na  nové  investice  do  společného  infrastrukturního  majetku  nese v celém rozsahu  SV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Rozhodnutí o jejich realizaci je v kompetenci předsednictva</w:t>
      </w:r>
      <w:r>
        <w:rPr>
          <w:b/>
          <w:bCs/>
          <w:i/>
          <w:iCs/>
        </w:rPr>
        <w:t xml:space="preserve"> </w:t>
      </w:r>
      <w:r>
        <w:rPr/>
        <w:t>SVK na základě                        návrhu  provozovatel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) rekonstrukce společného infrastrukturního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 Náklady na rekonstrukce společného infrastrukturního majetku nese v celém rozsahu SVK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52" w:hanging="0"/>
        <w:rPr/>
      </w:pPr>
      <w:r>
        <w:rPr/>
        <w:t xml:space="preserve">-  Rozhodnutí o jejich realizaci je v kompetenci předsednictva SVK na základě                            návrhu provozovate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stavby realizované jinými invest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Jestliže je tímto investorem obec (město)-člen SVK, je tato investice – vodní dílo po jejím   uvedení do  trvalého   provozu   bezplatně   předána   do  majetku  SVK   a   obhospodařována  provozovatelem.  Daňové náklady s tím spojené jsou v režii SVK.   </w:t>
      </w:r>
    </w:p>
    <w:p>
      <w:pPr>
        <w:pStyle w:val="Normal"/>
        <w:jc w:val="both"/>
        <w:rPr/>
      </w:pPr>
      <w:r>
        <w:rPr/>
        <w:t>Smlouvy a úkony potřebné k převodu majetku zajišťuje SV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Je-li investorem obec (město), které není členem SVK nebo jiná právnická či fyzická osoba  a předává  investici – vodní dílo (i dříve pořízenou) do majetku SVK,  platí tři  alternativy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zúplatné předání SVK s tím, že daňové náklady nese předávající </w:t>
        <w:tab/>
        <w:t>nebo SVK na základě smluvní dohody</w:t>
      </w:r>
    </w:p>
    <w:p>
      <w:pPr>
        <w:pStyle w:val="TextBody"/>
        <w:ind w:right="-50" w:hanging="0"/>
        <w:rPr/>
      </w:pPr>
      <w:r>
        <w:rPr/>
        <w:tab/>
        <w:tab/>
        <w:t xml:space="preserve">    b)   předávající  požaduje  úhradu  za  předávaný  majetek. Výše  úhrady  se </w:t>
      </w:r>
    </w:p>
    <w:p>
      <w:pPr>
        <w:pStyle w:val="TextBody"/>
        <w:ind w:right="-50" w:hanging="0"/>
        <w:rPr/>
      </w:pPr>
      <w:r>
        <w:rPr/>
        <w:t xml:space="preserve">                                  </w:t>
      </w:r>
      <w:r>
        <w:rPr/>
        <w:t xml:space="preserve">stanoví  oceněním  podle platných  předpisů.  Úhradu  provádí  SVK ve </w:t>
      </w:r>
    </w:p>
    <w:p>
      <w:pPr>
        <w:pStyle w:val="TextBody"/>
        <w:ind w:right="-50" w:hanging="0"/>
        <w:rPr/>
      </w:pPr>
      <w:r>
        <w:rPr/>
        <w:t xml:space="preserve">                                  </w:t>
      </w:r>
      <w:r>
        <w:rPr/>
        <w:t>smluvně dohodnuté výši</w:t>
      </w:r>
    </w:p>
    <w:p>
      <w:pPr>
        <w:pStyle w:val="Normal"/>
        <w:ind w:left="1650" w:hanging="0"/>
        <w:jc w:val="both"/>
        <w:rPr/>
      </w:pPr>
      <w:r>
        <w:rPr/>
        <w:t xml:space="preserve">c)   jiný  předávající  subjekt  daruje  majetek  členské  obci  (městu)  a ta ho </w:t>
      </w:r>
    </w:p>
    <w:p>
      <w:pPr>
        <w:pStyle w:val="Normal"/>
        <w:ind w:left="1650" w:hanging="0"/>
        <w:jc w:val="both"/>
        <w:rPr/>
      </w:pPr>
      <w:r>
        <w:rPr/>
        <w:t xml:space="preserve">      </w:t>
      </w:r>
      <w:r>
        <w:rPr/>
        <w:t>bezúplatně předá do majetku SVK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ři řešení těchto případů je nutné stanovisko provozovatele a rozhodnutí SVK se řídí především zájmy SVK a společnou, nikoli lokální prospěšností. V obou případech je nutné projednání v předstihu a zařazení do rozpočtu SV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Zkladntext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vorba zdrojů pro realizaci investiční politiky SV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ro realizaci investičních záměrů SVK lze využít některých z následujících finančních zdrojů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otace a půjčky z MZe a MF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dotace a půjčky ze Státního fondu životního prostřed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otace z fondů E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otace z prostředků kraje Vysočina a Jihomoravského kraj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úvěry od peněžních ústavů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říspěvky členských obcí podle stanoveného podílu a nákladů na jednotlivé akc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členské příspěvky obcí podle počtu obyvatel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nájemné od provozovatele a příspěvek na rozvoj infrastrukturního majetk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dotace a příspěvky z jiných zdrojů většinou jmenovitě určené (rozpočet kraje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ary a podob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dle "Smlouvy o provozu vodovodů a kanalizací" mezi SVK a VAS a.s. je každoročně vytvářena rezerva ve výši 10% z výše nájemnéh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žití rezervy se řídí těmito pravidl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426"/>
        <w:jc w:val="both"/>
        <w:rPr/>
      </w:pPr>
      <w:r>
        <w:rPr/>
        <w:t>1)  Rezerva je určena na financování mimořádných akcí výhradně investičního charakteru (především rekonstrukce nebo havárie velkého rozsahu, jejichž potřeba nemohla být předpokládána)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426"/>
        <w:jc w:val="both"/>
        <w:rPr/>
      </w:pPr>
      <w:r>
        <w:rPr/>
        <w:t>2)   O užití rezervy rozhoduje předsednictvo SVK.</w:t>
      </w:r>
      <w:r>
        <w:rPr>
          <w:b/>
          <w:bCs/>
        </w:rPr>
        <w:t xml:space="preserve"> </w:t>
      </w:r>
    </w:p>
    <w:p>
      <w:pPr>
        <w:pStyle w:val="Normal"/>
        <w:ind w:left="1134" w:hanging="1134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1134" w:hanging="426"/>
        <w:jc w:val="both"/>
        <w:rPr/>
      </w:pPr>
      <w:r>
        <w:rPr/>
        <w:t>3)   Výsledek hospodaření se převádí do rozpočtu příštího roku a zvyšuje tak možnosti       plánovaných investiční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/>
        <w:t>Ostatní podmínky pro dodržování zásad 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yto zásady jsou závazné pro smluvní vztahy nejen mezi SVK a členskými obcemi a městy, ale i pro nečlenské obce a města a ostatní spolupracující subjekty.</w:t>
      </w:r>
    </w:p>
    <w:p>
      <w:pPr>
        <w:pStyle w:val="Normal"/>
        <w:jc w:val="both"/>
        <w:rPr/>
      </w:pPr>
      <w:r>
        <w:rPr/>
        <w:t>V rámci shora uvedených zásad jsou obce a města povinna dodržovat platné znění zákona o obcích, zejmé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použití vlastních finančních prostředků předložit SVK doklad o rozhodnutí zastupitelstv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ložit doklad o dodržování ust.§ 39 a § 41 plat. zákona o obcích v případech nutnosti zveřejnění dispozic s majetkem obce,měs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Tyto zásady investiční politiky Svazu vodovodů a kanalizací Žďársko ruší platnost a účinnost předcházejících Zásad investiční politiky Svazu vodovodů a kanalizací Žďársko ze dne  30.6.2005 a nabývají účinnosti dnem 25.3.2011.</w:t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  <w:t>Ve Žďáru nad Sázavou</w:t>
      </w:r>
    </w:p>
    <w:p>
      <w:pPr>
        <w:pStyle w:val="Normal"/>
        <w:ind w:right="-278" w:hanging="0"/>
        <w:jc w:val="both"/>
        <w:rPr/>
      </w:pPr>
      <w:r>
        <w:rPr/>
        <w:t>dne : 24.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g.Dagmar Zvěřin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předsedkyně předsednictva SVK Žďársk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10"/>
        </w:tabs>
        <w:ind w:left="201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4:00Z</dcterms:created>
  <dc:creator>zdenek</dc:creator>
  <dc:description/>
  <cp:keywords/>
  <dc:language>en-US</dc:language>
  <cp:lastModifiedBy>zdenek</cp:lastModifiedBy>
  <dcterms:modified xsi:type="dcterms:W3CDTF">2011-04-14T06:44:00Z</dcterms:modified>
  <cp:revision>3</cp:revision>
  <dc:subject/>
  <dc:title>Z Á S A D Y</dc:title>
</cp:coreProperties>
</file>