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Čas zahájení:</w:t>
        <w:tab/>
        <w:t xml:space="preserve">  18,00</w:t>
      </w:r>
    </w:p>
    <w:p>
      <w:pPr>
        <w:pStyle w:val="Normal"/>
        <w:spacing w:lineRule="auto" w:line="360"/>
        <w:jc w:val="both"/>
        <w:rPr/>
      </w:pPr>
      <w:r>
        <w:rPr/>
        <w:t>Čas ukončení:</w:t>
        <w:tab/>
        <w:t xml:space="preserve">   20,00</w:t>
      </w:r>
    </w:p>
    <w:p>
      <w:pPr>
        <w:pStyle w:val="Normal"/>
        <w:jc w:val="both"/>
        <w:rPr/>
      </w:pPr>
      <w:r>
        <w:rPr/>
        <w:t>Přítomni: Jiří Kotas, Jitka Plevová, Michal Novotný,  Petr Kořínek, Libuše Bednářová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rantišek Kučera, ing. Michal Lukášek</w:t>
      </w:r>
    </w:p>
    <w:p>
      <w:pPr>
        <w:pStyle w:val="Normal"/>
        <w:ind w:left="1410" w:hanging="141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Omluveni: </w:t>
      </w:r>
    </w:p>
    <w:p>
      <w:pPr>
        <w:pStyle w:val="Normal"/>
        <w:jc w:val="both"/>
        <w:rPr/>
      </w:pPr>
      <w:r>
        <w:rPr/>
        <w:t xml:space="preserve">Hosté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ka:</w:t>
        <w:tab/>
        <w:t xml:space="preserve"> Jitka Plevová</w:t>
      </w:r>
    </w:p>
    <w:p>
      <w:pPr>
        <w:pStyle w:val="Normal"/>
        <w:spacing w:lineRule="auto" w:line="360"/>
        <w:jc w:val="both"/>
        <w:rPr/>
      </w:pPr>
      <w:r>
        <w:rPr/>
        <w:t>Ověřovatelé: Michal Novotný , Petr Kořín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1.    Zahájení a schválení programu schůze, schválení ověřovatelů zápisu a zapisovatele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Ověřovatelé byli navrženi Michal Novotný a Petr Kořínek . Zapisovatelkou Jitka Plevová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339966"/>
        </w:rPr>
      </w:pPr>
      <w:r>
        <w:rPr/>
        <w:t xml:space="preserve">      </w:t>
      </w:r>
      <w:r>
        <w:rPr>
          <w:b/>
          <w:color w:val="339966"/>
        </w:rPr>
        <w:t>ZO 7 hlasy schválilo  program schůze, ověřovatele zápisu a zapisovatele.</w:t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    Schválení rozpočtového opatření č. 6/2014 z 31.12.2014</w:t>
      </w:r>
    </w:p>
    <w:p>
      <w:pPr>
        <w:pStyle w:val="Normal"/>
        <w:rPr>
          <w:szCs w:val="20"/>
        </w:rPr>
      </w:pPr>
      <w:r>
        <w:rPr>
          <w:szCs w:val="20"/>
        </w:rPr>
        <w:t>Starosta seznámil ZO s rozpočtovým opatřením č. 6/2014, rozp. opatření je součástí zápisu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339966"/>
        </w:rPr>
      </w:pPr>
      <w:r>
        <w:rPr>
          <w:b/>
        </w:rPr>
        <w:t xml:space="preserve">     </w:t>
      </w:r>
      <w:r>
        <w:rPr>
          <w:b/>
          <w:color w:val="339966"/>
        </w:rPr>
        <w:t xml:space="preserve"> </w:t>
      </w:r>
      <w:r>
        <w:rPr>
          <w:b/>
          <w:color w:val="339966"/>
        </w:rPr>
        <w:t>ZO 7 hlasy schválilo rozpočtové opatření č. 6/2014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</w:rPr>
        <w:t>3.    Projednání a schválení Veřejnoprávní smlouvy o sociální a právní ochraně dětí s Městem Tiš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      </w:t>
      </w:r>
      <w:r>
        <w:rPr>
          <w:b/>
          <w:color w:val="00B050"/>
        </w:rPr>
        <w:t>ZO 7 hlasy schválilo Veřejnoprávní smlouvu o sociální a právní ochraně dětí s Městem Tišnov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 </w:t>
      </w:r>
      <w:r>
        <w:rPr>
          <w:b/>
        </w:rPr>
        <w:t>Vyhodnocení záměru č.1/2014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Starosta seznámil ZO se záměřem č. 1/2014, jehož znění bylo</w:t>
      </w:r>
    </w:p>
    <w:p>
      <w:pPr>
        <w:pStyle w:val="Normal"/>
        <w:jc w:val="both"/>
        <w:rPr/>
      </w:pPr>
      <w:r>
        <w:rPr/>
        <w:t xml:space="preserve">„ </w:t>
      </w:r>
      <w:r>
        <w:rPr/>
        <w:t xml:space="preserve">Obec Drahonín jako vlastník pozemků p.č. 121/2 o výměře 1985m2, p.č. st. 172 o výměře 613m2 v k.ú.Drahonín vyhlašuje záměr </w:t>
      </w:r>
      <w:r>
        <w:rPr>
          <w:b/>
        </w:rPr>
        <w:t xml:space="preserve">pronajmout tyto parcely. </w:t>
      </w:r>
      <w:r>
        <w:rPr/>
        <w:t xml:space="preserve">Nemovitost se nacházejí v kat. území Drahonín, č. k. ú. 631761.“   Jedná se vlastně o pronájem rybníka ve Žlebech s hrází. Záměr byl vyvěšen na úřední desku 4.11.2014. Zájem projevil místní Rybářský spolek Drahonín, žádost ze dne 1.3.2015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  <w:t xml:space="preserve">       </w:t>
      </w:r>
      <w:r>
        <w:rPr>
          <w:b/>
          <w:color w:val="00B050"/>
        </w:rPr>
        <w:t>ZO 7 hlasy schválilo pronajmout výše uvedené parcely – rybník ve Žlebech – Rybářskému spolku Drahonín za symbolickou cenu 100,- Kč za rok.  ZO pověřuje starostu uzavřít smlouvu na pronájem na dobu neurčitou s výpovědní lhůtou 2 roky.</w:t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 </w:t>
      </w:r>
      <w:r>
        <w:rPr>
          <w:b/>
        </w:rPr>
        <w:t xml:space="preserve">  Informace o podaných dotacích n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Starosta a místostarostka seznámili zastupitele s žádostmi o dotaci podaných v tomto roce. Investiční záměry si mohou zastupitelé prohlédnout.  U Ministerstva pro místní rozvoj byla podána žádost na dětské hřiště s názvem – „Drahonín pro děti – bezpečné hřiště pro všechny“ – kde se záměrem naše stávající dětské hřiště obměnit hracími prvky, které splňují bezpečnostní normy současné doby. Rozpočet na tuto akci je zhruba 400 tis, dotace by byla 70%.   U Ministerstva školství, mládeže a tělovýchovy máme podánu žádost nazvanou </w:t>
      </w:r>
      <w:r>
        <w:rPr>
          <w:b/>
        </w:rPr>
        <w:t xml:space="preserve">„Rekonstrukce veřejně přístupného víceúčelového sportoviště v obci Drahonín“ – </w:t>
      </w:r>
      <w:r>
        <w:rPr/>
        <w:t>Jak vyplynulo z loňské ankety, občané by rádi současné fotbalové hřiště využívali na více druhů aktivit. Investiční záměr je v hodnotě 1 mil. Kč, dotace by byla 70 %. Současně jsme požádali na tuto akci i Nadaci ČEZ – Oranžové hřiště , zde nám již ale byla doručena zamítavá odpověď.</w:t>
      </w:r>
    </w:p>
    <w:p>
      <w:pPr>
        <w:pStyle w:val="Normal"/>
        <w:rPr/>
      </w:pPr>
      <w:r>
        <w:rPr/>
        <w:tab/>
        <w:t xml:space="preserve">Z JMK dle současného nastavení dotačních titulů máme největší šanci uspět v dotaci na kulturní zařízení. Proto jsme požádali na „Opravu klubovny letního kulturního areálu v Drahoníně“ – záměrem je opravit hlavně podlahy a fasádu hlavní budovy a také vybudovat opěrnou zídku u základů. Záměr je v hodnotě 100 tis. Kč, dotace z JMK 45%.   Dále jsme z JMK požádali i na nová vrata pro požární zbrojnici. Nová vrata by měla lépe splňovat tepelné a bezpečnostní vlastnosti. Dle cenových nabídek vrat Lomax či Trido – křídlová vrata -  byla investice odhadnuta na 38 tis. Kč, dotace by byla 70%. </w:t>
      </w:r>
    </w:p>
    <w:p>
      <w:pPr>
        <w:pStyle w:val="Normal"/>
        <w:rPr/>
      </w:pPr>
      <w:r>
        <w:rPr/>
        <w:tab/>
        <w:t xml:space="preserve">Dále bylo u OPŽP požádáno na svozové kontejnerové auto, akce „ Svážíme bioodpad z obce Drahonín“. Zde se jedná o akci za necelých 3 mil. Kč, dotace by byla 90%. Také jsme požádali ÚP o dotaci na Veřejně prospěšné práce. </w:t>
      </w:r>
    </w:p>
    <w:p>
      <w:pPr>
        <w:pStyle w:val="Normal"/>
        <w:rPr/>
      </w:pPr>
      <w:r>
        <w:rPr/>
        <w:tab/>
        <w:t>O většině dotací budeme vědět až v květnu, zda byly vyřízeny kladně nebo byly žádosti zamítn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 xml:space="preserve">   </w:t>
      </w:r>
      <w:r>
        <w:rPr/>
        <w:t xml:space="preserve">  </w:t>
      </w:r>
      <w:r>
        <w:rPr>
          <w:b/>
          <w:color w:val="00B050"/>
        </w:rPr>
        <w:t>ZO 7 hlasy vzalo informace na vědomí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  Diskuz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adeřnictví pro dámy a pány na OÚ</w:t>
      </w:r>
    </w:p>
    <w:p>
      <w:pPr>
        <w:pStyle w:val="Citace"/>
        <w:rPr/>
      </w:pPr>
      <w:r>
        <w:rPr>
          <w:b/>
        </w:rPr>
        <w:t xml:space="preserve">      </w:t>
      </w:r>
      <w:r>
        <w:rPr/>
        <w:t>Starosta navrhuje, že by na OÚ umožnil tuto službu pro občany, Simona Krábková by o provoz této služby měla zájem. Zastupitelstvo navrhuje toto vyzkoušet, umožnit tuto službu např. 1 x či  2x měsíčně.</w:t>
      </w:r>
    </w:p>
    <w:p>
      <w:pPr>
        <w:pStyle w:val="Normal"/>
        <w:rPr/>
      </w:pPr>
      <w:r>
        <w:rPr/>
        <w:t xml:space="preserve">       </w:t>
      </w:r>
      <w:r>
        <w:rPr>
          <w:b/>
          <w:color w:val="00B050"/>
        </w:rPr>
        <w:t>ZO 7 hlasy schválilo umožnit Simoně Krábkové provozovat službu kadeřnictví na O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ápis z jednání zapsán dne    18.3.2015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>Vyvěšeno na úřední desce:    19.3.2015</w:t>
      </w:r>
    </w:p>
    <w:p>
      <w:pPr>
        <w:pStyle w:val="Normal"/>
        <w:spacing w:lineRule="auto" w:line="360"/>
        <w:rPr>
          <w:b/>
          <w:b/>
          <w:bCs/>
          <w:iCs/>
          <w:color w:val="339966"/>
        </w:rPr>
      </w:pPr>
      <w:r>
        <w:rPr/>
        <w:t>Sejmuto z úřední desky :     3.4.201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věřovatelé: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Novotný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  <w:tab/>
        <w:t xml:space="preserve">  </w:t>
        <w:tab/>
        <w:tab/>
        <w:tab/>
      </w:r>
      <w:r>
        <w:rPr/>
        <w:t xml:space="preserve">Jiří Kotas                       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       </w:t>
      </w:r>
      <w:r>
        <w:rPr>
          <w:color w:val="FF0000"/>
        </w:rPr>
        <w:tab/>
        <w:tab/>
      </w:r>
      <w:r>
        <w:rPr/>
        <w:tab/>
        <w:tab/>
        <w:tab/>
        <w:tab/>
        <w:tab/>
        <w:tab/>
        <w:t xml:space="preserve">          starosta obce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etr Koří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>Jitka Plev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ístostarostka obc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lohy: Prezenční listina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Rozpočtové opatření č.6/2014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Prezenční listina:   19.3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color w:val="FF0000"/>
        </w:rPr>
      </w:pPr>
      <w:r>
        <w:rPr/>
        <w:t>Jiří Kotas – starosta obce</w:t>
      </w:r>
    </w:p>
    <w:p>
      <w:pPr>
        <w:pStyle w:val="Normal"/>
        <w:spacing w:lineRule="auto" w:line="480"/>
        <w:rPr/>
      </w:pPr>
      <w:r>
        <w:rPr/>
        <w:t>Jitka Plevová – místostarostka obce</w:t>
      </w:r>
    </w:p>
    <w:p>
      <w:pPr>
        <w:pStyle w:val="Normal"/>
        <w:spacing w:lineRule="auto" w:line="480"/>
        <w:rPr/>
      </w:pPr>
      <w:r>
        <w:rPr/>
        <w:t>Michal Novotný</w:t>
      </w:r>
    </w:p>
    <w:p>
      <w:pPr>
        <w:pStyle w:val="Normal"/>
        <w:spacing w:lineRule="auto" w:line="480"/>
        <w:rPr/>
      </w:pPr>
      <w:r>
        <w:rPr/>
        <w:t>Petr Kořínek</w:t>
      </w:r>
    </w:p>
    <w:p>
      <w:pPr>
        <w:pStyle w:val="Normal"/>
        <w:spacing w:lineRule="auto" w:line="480"/>
        <w:rPr/>
      </w:pPr>
      <w:r>
        <w:rPr/>
        <w:t>Libuše Bednářová</w:t>
      </w:r>
    </w:p>
    <w:p>
      <w:pPr>
        <w:pStyle w:val="Normal"/>
        <w:spacing w:lineRule="auto" w:line="360"/>
        <w:rPr/>
      </w:pPr>
      <w:r>
        <w:rPr/>
        <w:t>František Kučera</w:t>
      </w:r>
    </w:p>
    <w:p>
      <w:pPr>
        <w:pStyle w:val="Normal"/>
        <w:rPr/>
      </w:pPr>
      <w:r>
        <w:rPr/>
        <w:t>Ing. Michal Luk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185640716"/>
    <w:bookmarkStart w:id="1" w:name="OLE_LINK2"/>
    <w:bookmarkStart w:id="2" w:name="OLE_LINK1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8160" cy="518160"/>
          <wp:effectExtent l="0" t="0" r="0" b="0"/>
          <wp:wrapTight wrapText="bothSides">
            <wp:wrapPolygon edited="0">
              <wp:start x="-788" y="0"/>
              <wp:lineTo x="-788" y="20643"/>
              <wp:lineTo x="21433" y="20643"/>
              <wp:lineTo x="21433" y="0"/>
              <wp:lineTo x="-78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Zápis z jednání zastupitelstva obce Drahonín</w:t>
    </w:r>
  </w:p>
  <w:p>
    <w:pPr>
      <w:pStyle w:val="Normal"/>
      <w:ind w:left="1260" w:hanging="0"/>
      <w:rPr/>
    </w:pPr>
    <w:r>
      <w:rPr/>
      <w:t xml:space="preserve">                                           </w:t>
    </w:r>
    <w:r>
      <w:rPr/>
      <w:t xml:space="preserve">dne  </w:t>
    </w:r>
    <w:bookmarkEnd w:id="0"/>
    <w:bookmarkEnd w:id="1"/>
    <w:bookmarkEnd w:id="2"/>
    <w:r>
      <w:rPr>
        <w:b/>
        <w:u w:val="single"/>
      </w:rPr>
      <w:t>19.3.2015</w:t>
    </w:r>
  </w:p>
  <w:p>
    <w:pPr>
      <w:pStyle w:val="Normal"/>
      <w:ind w:left="1260" w:hanging="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sz w:val="5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1:00Z</dcterms:created>
  <dc:creator>Kocur</dc:creator>
  <dc:description/>
  <cp:keywords/>
  <dc:language>en-US</dc:language>
  <cp:lastModifiedBy>Obec</cp:lastModifiedBy>
  <cp:lastPrinted>2015-03-19T20:01:00Z</cp:lastPrinted>
  <dcterms:modified xsi:type="dcterms:W3CDTF">2015-03-19T19:03:00Z</dcterms:modified>
  <cp:revision>4</cp:revision>
  <dc:subject/>
  <dc:title>14</dc:title>
</cp:coreProperties>
</file>