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Máte pocit, že někdy nevíte, jak reagovat na dětský hněv? Co si počít, když dítě nechce jít spát, odmítá jíst, odmlouvá dělat úkoly či domácí práce? </w:t>
      </w:r>
      <w:r>
        <w:rPr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Mrzí vás, že se odchod z domu neobejde bez křiku, připomínání či odmlouvání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Zdá se vám, že vás vaše děti neposlouchají? Že dělají často pravý opak toho, než co byste vy jako rodiče potřebovali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dělávací program pro rodiče</w:t>
      </w:r>
    </w:p>
    <w:p>
      <w:pPr>
        <w:pStyle w:val="Normlnweb"/>
        <w:rPr>
          <w:shadow/>
          <w:color w:val="993366"/>
          <w:sz w:val="52"/>
          <w:szCs w:val="52"/>
        </w:rPr>
      </w:pPr>
      <w:r>
        <w:rPr>
          <w:rFonts w:cs="Arial" w:ascii="Arial" w:hAnsi="Arial"/>
          <w:b/>
          <w:shadow/>
          <w:color w:val="993366"/>
          <w:sz w:val="52"/>
          <w:szCs w:val="52"/>
        </w:rPr>
        <w:t>Efektivní rodičovství krok za krokem</w:t>
      </w:r>
    </w:p>
    <w:p>
      <w:pPr>
        <w:pStyle w:val="Normlnweb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V Kurzu efektivního rodičovství se rodiče scházejí, aby se seznámili s problematikou výchovy svých dětí, diskutovali o výchovných problémech a pod vedením zkušeného lektora si osvojili užitečné a praktické metody a techniky, získali tipy a podněty pro výchovu svých dětí.</w:t>
        <w:br/>
      </w:r>
      <w:r>
        <w:rPr>
          <w:b/>
          <w:sz w:val="32"/>
          <w:szCs w:val="32"/>
        </w:rPr>
        <w:br/>
      </w:r>
      <w:r>
        <w:rPr>
          <w:b/>
          <w:bCs/>
          <w:i/>
          <w:iCs/>
          <w:color w:val="993366"/>
          <w:sz w:val="40"/>
          <w:szCs w:val="40"/>
          <w:u w:val="single"/>
        </w:rPr>
        <w:t>Program pomáhá rodičům:</w:t>
      </w:r>
      <w:r>
        <w:rPr>
          <w:b/>
          <w:color w:val="993366"/>
          <w:sz w:val="40"/>
          <w:szCs w:val="4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lépe rozumět svým dětem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vychovávat je k odpovědnosti a samostat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správně s nimi komunikovat a povzbuzovat 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993366"/>
          <w:sz w:val="40"/>
          <w:szCs w:val="40"/>
        </w:rPr>
        <w:t>řešit konflikty a předcházet špatnému chování</w:t>
      </w:r>
      <w:r>
        <w:rPr>
          <w:b/>
          <w:sz w:val="40"/>
          <w:szCs w:val="40"/>
        </w:rPr>
        <w:t xml:space="preserve"> </w:t>
      </w:r>
    </w:p>
    <w:p>
      <w:pPr>
        <w:pStyle w:val="Normlnweb"/>
        <w:rPr/>
      </w:pPr>
      <w:r>
        <w:rPr>
          <w:b/>
          <w:sz w:val="28"/>
          <w:szCs w:val="28"/>
        </w:rPr>
        <w:t>Skupina poskytuje rovněž bezpečné a přátelské prostředí, čas i prostor si o problémech s dětmi pohovořit, sdílet je s ostatními, vyměňovat si navzájem cenné zkušenosti o péči a výchově dětí. Nezanedbatelnou úlohou skupiny je načerpání nových sil a energie, možnost si odpočinout, aby byl rodič dále schopen s chutí a zodpovědností plnit jednu z nejnáročnějších životních rolí a profesí zároveň, tj. být dobrým rodičem svým dětem.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8"/>
          <w:szCs w:val="48"/>
        </w:rPr>
      </w:pPr>
      <w:r>
        <w:rPr>
          <w:rFonts w:cs="Arial" w:ascii="Arial" w:hAnsi="Arial"/>
          <w:b/>
          <w:color w:val="993366"/>
          <w:sz w:val="48"/>
          <w:szCs w:val="48"/>
        </w:rPr>
        <w:t>Mateřské centrum Studánk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Květnická 821, Tišnov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9 setkání vždy v úterý 28. 4. – 23. 6. 2009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17 – 19.30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ruje: Mgr. Iveta Kosová, tel. 777311551, ikosova@volny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ého programu včetně sady pracovních listů je 950Kč, pro pár 1500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1:00Z</dcterms:created>
  <dc:creator>jk</dc:creator>
  <dc:description/>
  <cp:keywords/>
  <dc:language>en-US</dc:language>
  <cp:lastModifiedBy>jk</cp:lastModifiedBy>
  <cp:lastPrinted>2009-04-02T00:05:00Z</cp:lastPrinted>
  <dcterms:modified xsi:type="dcterms:W3CDTF">2009-04-06T17:25:00Z</dcterms:modified>
  <cp:revision>5</cp:revision>
  <dc:subject/>
  <dc:title>•</dc:title>
</cp:coreProperties>
</file>