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IHOVNÍ ŘÁD</w:t>
      </w:r>
    </w:p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rPr/>
      </w:pPr>
      <w:r>
        <w:rPr>
          <w:sz w:val="28"/>
        </w:rPr>
        <w:t xml:space="preserve">je vydán na základě rozhodnutí zastupitelstva obce Drahonína o provozování knihovny ze dne ………………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USTANOVENÍ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oslání knihovny</w:t>
        <w:br/>
      </w:r>
      <w:r>
        <w:rPr>
          <w:sz w:val="22"/>
          <w:szCs w:val="22"/>
        </w:rPr>
        <w:t xml:space="preserve">Knihovna je knihovnou základní ve smyslu § 3 a 12 zákona č. 257/2001 Sb. (knihovní zákon) a je zřízena za účelem poskytování veřejných knihovnických a informačních služeb při zachování rovných podmínek pro všechny občany, uspokojování kulturních a informačních potřeb a k všestrannému napomáhání všem formám vzdělávání občanů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užby knihovn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Knihovna je knihovnou s univerzálním knihovním fondem, která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ůjčuje knihy, noviny, časopisy a další knihovní jednotky, a to absenčně nebo prezenčně podle jejich charakteru a příslušných autorských práv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skytuje specializované informace o literatuře a jejich tvůrcích, všeobecné informace a informace o svém region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pravuje a uskutečňuje besedy o literatuře a jejich tvůrcích,  výstavy apod.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prostředkovává na vyžádání literaturu a informace z jiných knihoven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kytuje další služby ze základních odvozené nebo na ně navazujíc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služby poskytuje knihovna podle § 4, odst. 2  zákona 257/2001 Sb. bezplatně. Placené služby knihovna poskytuje podle §4, odst. 2, písm. a) až c)  knihovního zákona, resp. odst. 3 a 4 tamté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ihovna účtuje poplatky (úhradu skutečně vynaložených nákladů) za registraci uživatelů  a za některé specializované služb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škeré finanční částky (manipulační poplatky, poplatky za služby, sankční poplatky apod.) jsou knihovnou účtovány podle zásad Knihovního řádu a ve výši stanovené Ceníkem, který je přílohou Knihovního řád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TENÁŘI A UŽIVATELÉ KNIHOV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mínky pro přijetí za čtenáře knihov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Čtenářem knihovny se stává fyzická osoba  vydáním čtenářského průkazu  na základě podepsané přihlášky vyplněné podle předložených osobních dokladů (občanský průkaz)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ihovna vyžaduje k registraci čtenáře následující údaje: jméno, příjmení, bydliště, datum narození 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i zpracování osobních údajů postupuje knihovna podle zákona č. 101/2000 Sb. resp. podle vnitřní Směrnice o shromažďování a zpracování osobních údajů, která je přílohou Knihovního řádu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enářem knihovny se může stát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soba s trvalým bydlištěm v místě působnosti knihovny a přilehlém regionu, která tuto skutečnost doloží občanským průkaz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ítě do 15 let, které předloží písemný souhlas rodičů nebo jiných zákonných zástupců ve formě podepsané čtenářské přihlášky dítě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epsáním čtenářské přihlášky se čtenář zavazuje, že bude plnit všechna ustanovení knihovního řádu, včetně závazku platit poplatky a uhradit případné ztráty a poškození půjčených knihovních jednotek. Podepsáním čtenářské přihlášky dítěte do 15 let rodiče či jiný zákonný zástupce přejímá odpovědnost za dodržování knihovního řádu ze strany dítě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tenářský průkaz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enářský průkaz je dokladem čtenáře pro styk s knihovnou. Je nepřenosný. Bez čtenářského průkazu se dokumenty zásadně nepůjčují, je možné je pouze ve výjimečných případech vrát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ždý čtenář může mít v jedné knihovně pouze jeden čtenářský průkaz. Čtenář odpovídá za každé zneužití čtenářského průkaz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idenční poplatky je čtenář povinen zaplatit do měsíce po vypršení jejich platnosti, která je 12 měsíc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-li čtenářský průkaz popsaný záznamy o výpůjčkách, nový se vystavuje zdarma. Za vystavení duplikátu ztraceného nebo zničeného čtenářského průkazu zaplatí čtenář poplatek podle Cení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ci knihovny poplatky neplat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 čtenáře</w:t>
        <w:br/>
      </w:r>
      <w:r>
        <w:rPr>
          <w:sz w:val="22"/>
          <w:szCs w:val="22"/>
        </w:rPr>
        <w:t>Čtenář je povinen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známit se s knihovním řádem a řídit se jeho ustanovením, respektovat pokyny knihovníka, podrobit se stanoveným kontrolním opatření, která jsou potřebná pro ochranu majetku knihovn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rohlédnout si při půjčování knihovní jednotky a jsou-li poškozeny, ohlásit to ihned knihovníkovi. Jinak čtenář nese odpovědnost za každé poškození, které bude zjištěno při vrácení a je povinen uhradit knihovně náklady na opravu nebo náhradu díl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cházet s vypůjčenými knihovními jednotkami šetrně, nevyjímat je z ochranných obalů, chránit je před poškozením, ztrátou a krádeží, nepůjčovat je dalším osobám a vrátit je do knihovny ve stanovené lhůtě. Nevystřihovat a nevytrhávat z nich, nevpisovat do nich poznámky a nepodtrhávat části textu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pektovat autorská práva a práva výrobců stanovená obecně platnými právními  předpis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chovávat ve všech prostorách knihovny klid a pořáde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odchodu z knihovny předložit ke kontrole všechny vynášené knihovní jednotky a na vyzvání příruční zavazadlo. Vynesení kterékoliv knihovní jednotky z fondu knihovny bez příslušného záznamu o výpůjčce je pokládáno za zciz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ABSENČNÍHO PŮJČOVÁ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půjčování knihovních fondů platí ustanovení občanského zákoníku o půjčování vě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mezení absenčně půjčovaných knihovních jednotek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O způsobu zapůjčení díla formou absenční nebo prezenční výpůjčky rozhoduje knihovna v souladu se svým posláním, s autorskými právy a právy výrobců vyjádřenými v obecně platných normách a s požadavky na nutnou ochranu knihovního fondu. Z těchto důvodů omezuje absenční půjčování z příručních fondů, z regionálního fondu apod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čtenářský průkaz vystavený dítěti do 15 let se půjčuje pouze literatura určená čtenářům této věkové kategorie, výjimky povoluje knihovní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zaplatí-li čtenář příslušné poplatky, bude mu půjčování přerušeno do uhrazení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ýpůjční lhů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půjční lhůty se určují podle typu knihovní jednotk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nihy………………………………………………………1 měsí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asopisy…………………………………………………..14 d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ůjční lhůta novinek a knižních titulů, které má rezervováno více čtenářů, může být zkrácena na 2 týdny a neprodlužuje se. Stejně se neprodlužují výpůjční lhůty časopisů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půjční lhůta může být prodloužena, požádá-li o to čtenář před jejím uplynutím a nežádá-li dílo další čtenář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zervace knihovních jednote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kud žádá čtenář knihovní jednotku vypůjčenou jiným čtenářem, může požádat o rezervaci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á-li o tentýž titul více čtenářů, stanoví se pořadí podle chronologie záznam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ziknihovní výpůjční služb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Jestliže čtenář žádá dílo, které není ve fondu knihovny, zprostředkuje knihovna jeho vypůjčení podle platných zásad MVS z jiné knihovny. Čtenář musí bezpodmínečně dodržet termín vrácení určený půjčující knihovnou a respektovat i další jí stanovená omezení a zaplatit manipulační poplatek určený v Cení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DMÍNKY INFORMAČNÍCH SLUŽE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ční služb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ždý návštěvník knihovny má právo vyžádat si potřebné informace z informačního aparátu knihov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ihovna poskytuje ústní informace o domácí i zahraniční literatuře, odpovídá na faktografické dotaz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stní informace poskytuje knihovna svým čtenářům zdarm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vlastnímu vyhledávání informací zpřístupňuje knihovna návštěvníkům fondy příruční knihovny, čtenářské katalog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PLATKY, UPOMÍNKY, NÁHR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 z prodle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čtenář nevrátí vypůjčené knihovní jednotky ve stanovené lhůtě, zaplatí knihovně poplatky z prodlení. Účtují se bez písemného upomíná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ost platit poplatky z prodlení nastává 14 dní po uplynutí výpůjční lhů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še poplatků z prodlení je určena v Cení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latky z prodlení lze prominout, jestliže zpoždění bylo prokazatelně způsobeno závažnými překážkam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omínk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enář hradí knihovně náklady spojené s písemným upomínání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měsíčním překročení výpůjční lhůty je čtenář upomínán. Lhůta mezi jednotlivými upomínkami je 1 měsí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ši nákladů za jednotlivé stupně upomínek určuje Ceník poplatků a náhra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ůstane-li upomínání bezvýsledné, následuje po čtvrté upomínce vymáhání právní ce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áhrady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enář je povinen neprodleně nahlásit ztrátu nebo poškození půjčené knihovní jednotky a ve lhůtě stanovené knihovnou škodu zaviněnou přímo nebo zanedbáním povinnosti nahrad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ůsobenou škodu musí čtenář nahradit podle požadavku knihovn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poškozeným exemplářem téhož titulu a vyd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hrazením nákladů na zhotovení kopie včetně vazby</w:t>
        <w:br/>
        <w:br/>
        <w:t>Jestliže taková náhrada není možná nebo účelná, může knihovna dohodnout se čtenářem náhradu škod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emplářem téhož titulu v jiném vydání srovnatelné kvality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ančním vypořádáním na základě odborného odhadu knihovníka vycházejícího z ceny titulu na trhu v době ztráty a z aktuálního ceníku knihařských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 poškození nebo ztráty jednoho dílu vícesvazkového kompletu je čtenář povinen dát náhradou stejné vydání chybějící části díla, jinak je knihovna oprávněna žádat náhradu za celý komple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všech případech náhrady škody uhradí čtenář knihovně navíc poplatek za úkony spojené s likvidací způsobené škody, včetně náhrady knihovnického a knihařského zpracování ztracené nebo zničené knihovní jednotky podle Cení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menším poškození tištěných materiálů uhradí čtenář náklady na zhotovení kopií poškozených stran a na převazbu, při poškození samotné vazby uhradí převazbu podle aktuálního ceníku knihařských prací. Uživatel je také povinen uhradit opravu či náhradu jím poškozeného speciál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STANOV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ížnosti</w:t>
        <w:br/>
      </w:r>
      <w:r>
        <w:rPr>
          <w:sz w:val="22"/>
          <w:szCs w:val="22"/>
        </w:rPr>
        <w:t>Veškeré stížnosti, oznámení a podněty týkající se služeb knihovny může čtenář sdělit knihovníkovi. Pro jejich vyřizování platí ustanovení příslušných zákonných nor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rušení práva používat služeb knihov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živatel, který hrubě porušil nebo opakovaně porušuje knihovní řád, poškodil vypůjčené knihovní jednotky nebo zařízení knihovny, může být vedoucím knihovny zbaven práva používat jejich služeb . Povinnost nahradit způsobenou škodu není dotčen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knihovny nemají přístup a budou z ní vykázány osoby v podnapilém stavu, osoby chovající se hrubě a nevhodně, nezachovávající hygienické norm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ýjimky a dodatky ke knihovnímu řád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jimky ze zásad knihovního řádu povoluje knihovní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valou součástí knihovního řádu jsou příloh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knihovní řád platí od 1. 1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.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Podpis staro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 Ceník poplatků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4:00Z</dcterms:created>
  <dc:creator>slavka</dc:creator>
  <dc:description/>
  <cp:keywords/>
  <dc:language>en-US</dc:language>
  <cp:lastModifiedBy>Pavel Kocůr</cp:lastModifiedBy>
  <cp:lastPrinted>2005-03-16T14:20:00Z</cp:lastPrinted>
  <dcterms:modified xsi:type="dcterms:W3CDTF">2007-10-08T05:34:00Z</dcterms:modified>
  <cp:revision>2</cp:revision>
  <dc:subject/>
  <dc:title>KNIHOVNÍ ŘÁD</dc:title>
</cp:coreProperties>
</file>