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</w:r>
    </w:p>
    <w:p>
      <w:pPr>
        <w:pStyle w:val="Heading3"/>
        <w:shd w:fill="FFFFFF" w:val="clear"/>
        <w:jc w:val="center"/>
        <w:rPr>
          <w:rFonts w:ascii="Arial" w:hAnsi="Arial" w:cs="Arial"/>
          <w:color w:val="000000"/>
          <w:spacing w:val="7"/>
          <w:sz w:val="28"/>
          <w:szCs w:val="28"/>
          <w:u w:val="single"/>
        </w:rPr>
      </w:pPr>
      <w:r>
        <w:rPr>
          <w:rFonts w:cs="Arial" w:ascii="Arial" w:hAnsi="Arial"/>
          <w:color w:val="000000"/>
          <w:spacing w:val="7"/>
          <w:sz w:val="28"/>
          <w:szCs w:val="28"/>
          <w:u w:val="single"/>
        </w:rPr>
        <w:t>Od letošního léta musí děti cestovat s vlastním pasem</w:t>
      </w:r>
    </w:p>
    <w:p>
      <w:pPr>
        <w:pStyle w:val="Normlnweb"/>
        <w:rPr/>
      </w:pPr>
      <w:r>
        <w:rPr/>
        <w:t xml:space="preserve">Upozorňujeme občany, kteří chtějí cestovat do zahraničí společně se svými dětmi, že </w:t>
      </w:r>
      <w:r>
        <w:rPr>
          <w:b/>
          <w:bCs/>
          <w:u w:val="single"/>
        </w:rPr>
        <w:t xml:space="preserve">ke dni 26.6.2012 končí platnost všech zápisů dětí v cestovních pasech rodičů. 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od 1.7.2011 již není možné zapisování dětí do cestovních dokladů rodičů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</w:rPr>
      </w:pPr>
      <w:r>
        <w:rPr>
          <w:b/>
          <w:bCs/>
        </w:rPr>
        <w:t>stávající zápisy zůstávají platné pouze do 26.6.2012</w:t>
      </w:r>
    </w:p>
    <w:p>
      <w:pPr>
        <w:pStyle w:val="Normlnweb"/>
        <w:numPr>
          <w:ilvl w:val="0"/>
          <w:numId w:val="2"/>
        </w:numPr>
        <w:spacing w:before="0" w:after="119"/>
        <w:rPr>
          <w:b/>
          <w:b/>
          <w:bCs/>
        </w:rPr>
      </w:pPr>
      <w:r>
        <w:rPr>
          <w:b/>
          <w:bCs/>
        </w:rPr>
        <w:t>od 27.6.2012 bude muset každé dítě pro cestu do zahraničí vlastnit svůj cestovní doklad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od 1.1.2012 je možné požádat o občanský průkaz také pro dítě mladší 15 let, který lze použít jako cestovní doklad pro cesty do zemí EU.</w:t>
      </w:r>
    </w:p>
    <w:p>
      <w:pPr>
        <w:pStyle w:val="Normlnweb"/>
        <w:jc w:val="both"/>
        <w:rPr/>
      </w:pPr>
      <w:r>
        <w:rPr/>
        <w:t xml:space="preserve">Vydání </w:t>
      </w:r>
      <w:r>
        <w:rPr>
          <w:b/>
          <w:bCs/>
        </w:rPr>
        <w:t>cestovního pasu se strojově čitelnými údaji a s nosičem dat s biometrickými údaji</w:t>
      </w:r>
      <w:r>
        <w:rPr/>
        <w:t xml:space="preserve"> pro občana mladšího 15 let je zpoplatněno. Správní poplatek je v tomto případě ve výši 100,- Kč a cestovní pas má platnost 5 let. Lhůta pro jeho vyhotovení je 30 dnů. Jeden z rodičů se musí i s dítětem dostavit na úřad. S sebou musí mít rodný list dítěte a svůj platný doklad totožnosti. Fotografii již nosit nemusí, děti budou vyfotografovány přímo na pracovišti cestovních dokladů.</w:t>
      </w:r>
    </w:p>
    <w:p>
      <w:pPr>
        <w:pStyle w:val="Normlnweb"/>
        <w:jc w:val="both"/>
        <w:rPr/>
      </w:pPr>
      <w:r>
        <w:rPr/>
        <w:t>Občanům mladším 15 let je možné vyhotovit také cestovní pas tzv. „</w:t>
      </w:r>
      <w:r>
        <w:rPr>
          <w:b/>
          <w:bCs/>
        </w:rPr>
        <w:t>BLESK“</w:t>
      </w:r>
      <w:r>
        <w:rPr/>
        <w:t xml:space="preserve">, tedy </w:t>
      </w:r>
      <w:r>
        <w:rPr>
          <w:b/>
          <w:bCs/>
        </w:rPr>
        <w:t>cestovní pas bez strojově čitelných údajů a bez nosiče dat s biometrickými údaji</w:t>
      </w:r>
      <w:r>
        <w:rPr/>
        <w:t>. V tomto případě je ovšem nutné kromě rodného listu dítěte a platného dokladu totožnosti zákonného zástupce donést ještě dvě fotografie dítěte a řádně vyplněný předepsaný tiskopis vydaný MVČR. Doba platnosti „rychlopasu“ je 6 měsíců a vyhotoven je během 15 dnů. Správní poplatek je 1000,- Kč.</w:t>
      </w:r>
    </w:p>
    <w:p>
      <w:pPr>
        <w:pStyle w:val="Normlnweb"/>
        <w:jc w:val="both"/>
        <w:rPr/>
      </w:pPr>
      <w:r>
        <w:rPr/>
        <w:t>Cestovní pas rodiče, ve kterém je zápis dítěte, zůstává nadále v platnosti až do data vyznačeného v cestovním pase. Končí platnost pouze provedeného zápisu a není nutné, aby si rodič nechal vyhotovit nový cestovní pas.</w:t>
      </w:r>
    </w:p>
    <w:p>
      <w:pPr>
        <w:pStyle w:val="Normlnweb"/>
        <w:jc w:val="both"/>
        <w:rPr/>
      </w:pPr>
      <w:r>
        <w:rPr/>
        <w:t>Jako cestovní doklad lze použít i občanský průkaz, ale pouze k překročení hranic s členským státem Evropské unie. Vydání občanského průkazu občanovi mladšímu 15 let je zpoplatněno. Správní poplatek je 50,- Kč a občanský průkaz má platnost 5 let. Lhůta pro vyhotovení dokladu je 30 dnů.</w:t>
      </w:r>
    </w:p>
    <w:p>
      <w:pPr>
        <w:pStyle w:val="Normlnweb"/>
        <w:jc w:val="both"/>
        <w:rPr/>
      </w:pPr>
      <w:r>
        <w:rPr>
          <w:b/>
        </w:rPr>
        <w:t>Žádosti o vydání cestovních pasů i občanských průkazů pro děti (osoby mladší 15 let) se vyřizují na Městském úřadě v Tišnově v přízemí budovy č.p.346 (nad Poliklinikou). Úřední doba: pondělí a středa od 07:00 – 17:00 hodin; pátek 07:00 – 12:00 hodin.</w:t>
      </w:r>
    </w:p>
    <w:p>
      <w:pPr>
        <w:pStyle w:val="Normlnweb"/>
        <w:jc w:val="both"/>
        <w:rPr/>
      </w:pPr>
      <w:r>
        <w:rPr/>
        <w:t xml:space="preserve">K vydání prvního cestovního pasu (i občanského průkazu) se od 1.1.2012 již nevyžaduje osvědčení o státním občanství ČR. Tento doklad se vyžaduje pouze v případech, kdy vznikne důvodná pochybnost o státní příslušnosti žadatele. Občan bez trvalého pobytu je vždy povinen doložit při podání žádosti osvědčení o státním občanství ČR. </w:t>
      </w:r>
    </w:p>
    <w:p>
      <w:pPr>
        <w:pStyle w:val="Normlnweb"/>
        <w:jc w:val="both"/>
        <w:rPr/>
      </w:pPr>
      <w:r>
        <w:rPr/>
        <w:t> </w:t>
      </w:r>
      <w:r>
        <w:rPr>
          <w:b/>
          <w:bCs/>
        </w:rPr>
        <w:t>Apelujeme na občany (rodiče), aby vyřízení pasu (případně občanského průkazu) nenechávali na poslední chvíli a zažádali o jeho vyhotovení včas, a to především v případě, pokud se chystají na dovolenou do zahraničí.</w:t>
      </w:r>
    </w:p>
    <w:p>
      <w:pPr>
        <w:pStyle w:val="Normlnweb"/>
        <w:spacing w:before="0" w:after="0"/>
        <w:rPr/>
      </w:pPr>
      <w:r>
        <w:rPr/>
        <w:t>Další informace a případné dotazy Vám rádi sdělíme na tel. čísle 549439778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280" w:after="240"/>
        <w:ind w:left="4248" w:hanging="0"/>
        <w:rPr/>
      </w:pPr>
      <w:r>
        <w:rPr/>
        <w:t>Odbor správních a vnitřních věcí MěÚ Tišnov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99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3:00Z</dcterms:created>
  <dc:creator>dospisil</dc:creator>
  <dc:description/>
  <cp:keywords/>
  <dc:language>en-US</dc:language>
  <cp:lastModifiedBy>Jitka Plevová</cp:lastModifiedBy>
  <dcterms:modified xsi:type="dcterms:W3CDTF">2012-02-20T16:23:00Z</dcterms:modified>
  <cp:revision>2</cp:revision>
  <dc:subject/>
  <dc:title>Od letošního léta musí děti cestovat s vlastním pasem</dc:title>
</cp:coreProperties>
</file>